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95pt;margin-top:-26.8pt;width:152.95pt;height:71.95pt;mso-wrap-style:none;v-text-anchor:middle" type="_x0000_t136">
            <v:path textpathok="t"/>
            <v:textpath on="t" fitshape="t" string="Bernardo Yorba&#10;Middle School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10.05pt;margin-top:-26.8pt;width:143.95pt;height:80.95pt;mso-wrap-style:none;v-text-anchor:middle" type="_x0000_t136">
            <v:path textpathok="t"/>
            <v:textpath on="t" fitshape="t" string="Esperanza&#10;High School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48.05pt;margin-top:-26.8pt;width:134.95pt;height:71.95pt;mso-wrap-style:none;v-text-anchor:middle" type="_x0000_t136">
            <v:path textpathok="t"/>
            <v:textpath on="t" fitshape="t" string="Travis Ranch&#10;Middle School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48260</wp:posOffset>
                </wp:positionV>
                <wp:extent cx="7200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zzText;Times New Roman" w:hAnsi="JazzText;Times New Roman" w:cs="JazzText;Times New Roman"/>
                                <w:sz w:val="96"/>
                              </w:rPr>
                            </w:pPr>
                            <w:r>
                              <w:rPr>
                                <w:rFonts w:cs="JazzText;Times New Roman" w:ascii="JazzText;Times New Roman" w:hAnsi="JazzText;Times New Roman"/>
                                <w:sz w:val="96"/>
                              </w:rPr>
                              <w:t>The Big Band Blowou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azzText;Times New Roman" w:hAnsi="JazzText;Times New Roman" w:cs="JazzText;Times New Roman"/>
                                <w:sz w:val="96"/>
                              </w:rPr>
                            </w:pPr>
                            <w:r>
                              <w:rPr>
                                <w:rFonts w:cs="JazzText;Times New Roman" w:ascii="JazzText;Times New Roman" w:hAnsi="JazzText;Times New Roman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3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zzText;Times New Roman" w:hAnsi="JazzText;Times New Roman" w:cs="JazzText;Times New Roman"/>
                          <w:sz w:val="96"/>
                        </w:rPr>
                      </w:pPr>
                      <w:r>
                        <w:rPr>
                          <w:rFonts w:cs="JazzText;Times New Roman" w:ascii="JazzText;Times New Roman" w:hAnsi="JazzText;Times New Roman"/>
                          <w:sz w:val="96"/>
                        </w:rPr>
                        <w:t>The Big Band Blowout!</w:t>
                      </w:r>
                    </w:p>
                    <w:p>
                      <w:pPr>
                        <w:pStyle w:val="Normal"/>
                        <w:rPr>
                          <w:rFonts w:ascii="JazzText;Times New Roman" w:hAnsi="JazzText;Times New Roman" w:cs="JazzText;Times New Roman"/>
                          <w:sz w:val="96"/>
                        </w:rPr>
                      </w:pPr>
                      <w:r>
                        <w:rPr>
                          <w:rFonts w:cs="JazzText;Times New Roman" w:ascii="JazzText;Times New Roman" w:hAnsi="JazzText;Times New Roman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47320</wp:posOffset>
                </wp:positionV>
                <wp:extent cx="2171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With Solo Artist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With Solo Artist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8.95pt;margin-top:0.8pt;width:283.95pt;height:96.7pt;mso-wrap-style:none;v-text-anchor:middle" type="_x0000_t172">
            <v:path textpathok="t"/>
            <v:textpath on="t" fitshape="t" string="Jeff clayton" style="font-family:&quot;Stenci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200" cy="3419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3007" r="-11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4445</wp:posOffset>
                </wp:positionV>
                <wp:extent cx="26289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 Ticket Information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D Ap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BBtix2011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14.701.0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0.3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 Ticket Information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oD Ap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BBtix2011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14.701.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50165</wp:posOffset>
                </wp:positionV>
                <wp:extent cx="6858000" cy="1318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Yorba Linda Friends Audi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</w:rPr>
                              <w:t>May 20</w:t>
                            </w:r>
                            <w:r>
                              <w:rPr>
                                <w:sz w:val="6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60"/>
                              </w:rPr>
                              <w:t xml:space="preserve"> - 7:00p.m. 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3.8pt;mso-wrap-distance-left:9.05pt;mso-wrap-distance-right:9.05pt;mso-wrap-distance-top:0pt;mso-wrap-distance-bottom:0pt;margin-top:3.9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Yorba Linda Friends Auditor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</w:rPr>
                        <w:t>May 20</w:t>
                      </w:r>
                      <w:r>
                        <w:rPr>
                          <w:sz w:val="60"/>
                          <w:vertAlign w:val="superscript"/>
                        </w:rPr>
                        <w:t>th</w:t>
                      </w:r>
                      <w:r>
                        <w:rPr>
                          <w:sz w:val="60"/>
                        </w:rPr>
                        <w:t xml:space="preserve"> - 7:00p.m. 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27305</wp:posOffset>
                </wp:positionV>
                <wp:extent cx="4457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41 Lakeview Ave. Yorba Linda, CA 92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.1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141 Lakeview Ave. Yorba Linda, CA 92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zzText">
    <w:altName w:val="Times New Roman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3:00Z</dcterms:created>
  <dc:creator>Bincins Garcia User</dc:creator>
  <dc:description/>
  <cp:keywords/>
  <dc:language>en-US</dc:language>
  <cp:lastModifiedBy>mlukach</cp:lastModifiedBy>
  <dcterms:modified xsi:type="dcterms:W3CDTF">2011-05-04T15:23:00Z</dcterms:modified>
  <cp:revision>2</cp:revision>
  <dc:subject/>
  <dc:title/>
</cp:coreProperties>
</file>